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DUS TÜRI VALLAVALITSUS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ina, …………………………………………… , olen nõus, et minule esitatavad arved edastatakse arveldusplatvormile Bill.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jastatud digitaalselt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2:00Z</dcterms:created>
  <dc:creator>Aime Roosioja</dc:creator>
  <dc:description/>
  <dc:language>en-US</dc:language>
  <cp:lastModifiedBy>Windows User</cp:lastModifiedBy>
  <dcterms:modified xsi:type="dcterms:W3CDTF">2019-01-18T11:22:00Z</dcterms:modified>
  <cp:revision>2</cp:revision>
  <dc:subject/>
  <dc:title/>
</cp:coreProperties>
</file>